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766-5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90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5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ссмотрев в открытом судебном заседании дело об административном правонарушении в отношении Галимова Рустема Раисовича, 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Галимов Рустем Раис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6.11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9241106001912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10.12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Галимов Рустем Раис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 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8.02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Галимов Рустем Раисович не явился, им лично получена повестка о дате и времени судебного заседания.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лимов Рустем Раис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5810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9241106001912 от 06.11.2024, вступившим в законную силу 10.12.2024, сведениями из ведомственной информационной </w:t>
      </w:r>
      <w:r>
        <w:rPr>
          <w:iCs/>
          <w:sz w:val="26"/>
          <w:szCs w:val="26"/>
        </w:rPr>
        <w:t>базы ГИБДД,</w:t>
      </w:r>
      <w:r>
        <w:rPr>
          <w:iCs/>
          <w:color w:val="000000"/>
          <w:sz w:val="26"/>
          <w:szCs w:val="26"/>
        </w:rPr>
        <w:t xml:space="preserve">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8.02.2025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Галимов Рустем Раис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алимов Рустем Раис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1902520120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